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raBT-Regular;Courier New" w:hAnsi="LibraBT-Regular;Courier New" w:cs="LibraBT-Regular;Courier New"/>
          <w:color w:val="000000"/>
          <w:sz w:val="28"/>
        </w:rPr>
      </w:pPr>
      <w:r>
        <w:rPr>
          <w:rFonts w:cs="LibraBT-Regular;Courier New" w:ascii="LibraBT-Regular;Courier New" w:hAnsi="LibraBT-Regular;Courier New"/>
          <w:color w:val="000000"/>
          <w:sz w:val="28"/>
        </w:rPr>
        <w:t>The Combination of Free Lords</w:t>
      </w:r>
    </w:p>
    <w:p>
      <w:pPr>
        <w:pStyle w:val="Normal"/>
        <w:rPr>
          <w:rFonts w:ascii="Helvetica;Arial" w:hAnsi="Helvetica;Arial" w:cs="Helvetica;Arial"/>
          <w:color w:val="000000"/>
        </w:rPr>
      </w:pPr>
      <w:r>
        <w:rPr>
          <w:rFonts w:cs="LibraBT-Regular;Courier New" w:ascii="LibraBT-Regular;Courier New" w:hAnsi="LibraBT-Regular;Courier New"/>
          <w:color w:val="000000"/>
          <w:sz w:val="48"/>
        </w:rPr>
        <w:t>The Fellands</w:t>
      </w:r>
    </w:p>
    <w:p>
      <w:pPr>
        <w:pStyle w:val="Normal"/>
        <w:rPr>
          <w:rFonts w:ascii="Times New Roman" w:hAnsi="Times New Roman" w:cs="Times New Roman"/>
          <w:color w:val="000000"/>
        </w:rPr>
      </w:pPr>
      <w:r>
        <w:rPr>
          <w:rFonts w:cs="Times New Roman" w:ascii="Times New Roman" w:hAnsi="Times New Roman"/>
          <w:color w:val="000000"/>
        </w:rPr>
        <w:t>by Tom Harri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w in the southwestern clutch of the Bluff Hills, the Fellands are aptly named for their hard, rocky landscape.  The hills here are cast in the color of blood, and wildflowers bloom yearly on the plains were battles were once fought.  Even as Iuz’s armies walk these foothills, the land defies their presence.  This fierce spirit of independence is what drew men here long ago, and it infects the hearts of even the most unlikely souls.  The Fellands have a long history of bloodshed coupled with a savage lust for freedom.  The Overkings of Aerdi once tried to quiet the people of this place and met only steel.  The Duke of Tehn also sent armies to be bled for the land.  Only time will tell if Iuz is prepared to learn those same less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ny wonder what attracts men to this rueful landscape.  Even bearing its spring quilt of wildflowers, no one would call the Fellands beautiful in the same manner one speaks of the quiet valleys of Furyondy.  Its beauty is frank and honest, blooming in the sunrise and haunting at twilight.  The soil has a deep red tone to it, so much so many call the bald patches of earth “blood fields.” It is believed these were the sites of horrendous battles, fought eons ago, so violent and bloody that the earth here has refused to blossom again.  While there is no written record to prove these claims, few would deny the truth in those stories.  The Fellands has always been a place of war and death.  The land attracts men of its own character; harsh, brutal and free.  Since the late 200th century, it has been a place of unrest.  A hiding place for bandits, murderers; those not wishing to be found and those who wished to be left alone.  Inevitably the two would meet and blood would spill, all for the want of the land, to sate its hung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lains and foothills are not particularly forboding.  While it requires discipline, farmers produce bountiful harvests regularly.  The hills are full of wild game, though this has suffered somewhat over the past twenty years.  Numerous streams and rivers run south to join the Zumker on its journey to the Lake of Unknown Depths.  But there is an intangible sense to the place, something which haunts the dreams of many visitors for years.  Those who work the land say it best: “one may only be her partner, she will have no master.” Despite this wisdom, many have claimed mastery of the Fellands.  The latest successor is Xavendra, a quietly cruel priestess of Iuz who governs here.  Her reign has lasted some six years now, so long the people of the Fellands have almost grown used to their occupation by the distant demigod.  Yet even she is not immune to the tempations the earth whispers 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eople of the Fellands are an odd match.  Farmers and herders rub shoulders with highwaymen and cutthroats daily.  Everyone respects another’s space, so long as their’s is not sacrificed.  This independent demeanor makes actual rule of the Fellands a tricky business, which would explain why so many have failed at the endeavor.  The people here do not care for kings or gods, only sky and breath and shelter from the storm.  Threatened, and these seemingly disconnected people come together like angry bees.  [The self-styled kings of the Fellands who met with unseemly ends rarely have witnesses.] This is what makes the current occupation of the Fellands unnerving, that so many have simply succumbed to Iuz’s rule.  Even much of the resistance fighting has ceased, and not because any success on Xavendra’s part.  Many old timers believe a strange storm is brewing, and are preparing themselves for a new season of w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name, the Fellands belonged to Nyrond when they split from Aerdi in 356 CY.  The lords who held grants of land there seldom visited and so long as taxes were paid, there was little cause to seek out those who refused to honor them.  These men had long become adept at hiding from the foresters and sherrifs the lords’ employed.  When Nyrond broke from Aerdi, Tehn was quick to dispute the territory, which led to a small series of skirmishes between the two nations.  His hands full with the armies of Aerdi and those led by the religious zealots of the Pale, the King of Nyrond sought a treaty.  Within twenty years the garrisons left here had largely been forgotten.  The keeps became the strongholds of bandit lords was the whole of the Rift Canyon area grew infested with such.  The few attempts by Tehn to enforce its claims to the Bluff Hills failed miserably.  Patrols either found nothing or were wiped out in carefully staged ambushes.  The Tehn continued to claim possession of the Bluff Hills until the Duchy fell to Iuz in 583 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 have been more rulers of the Fellands than in any other domain of the Combination of Free Lords.  Most have a tenure of three to four years at best.  The longest sitting lord was a man named Felgrin, who was also the first such lord born in the Fellands.  His supporters called him the “blood earth king,” for it was well known he came from farmer stock.  Felgrin’s approach to rule was simple: give every man space.  So long as they acknowledged his control of the domain and did not act against him, they were permitted to do as they pleased.  There was no taxation; all income came from raiding against Tehn, the Pale, and even the neighboring free lords.  This is not to suggest Felgrin’s reign was a peaceful one.  Those who spoke out against him, even in whispers, were often dead before the sun rose on their rash words.  A village who refused to house a raiding party was summarily destroyed.  Though a brutal man, Felgrin was not one for pointless bloodshed.  He treated all equally.  When he discovered one of his raiding parties had spent an evening pillaging and looting a town in his care, he personally delivered the heads of each offender to the people of the offended village.  One on is exactly sure of Felgrin’s fate.  He disappeared leading a raiding party against a Palite village.  Many believe he was captured and burned as a heretic.  Others feel the shakles of leadership grew heavy on Felgrin, and during the fighting he simply walked a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braBT-Regular">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2:00Z</dcterms:created>
  <dc:creator>Tom Harrison</dc:creator>
  <dc:description/>
  <dc:language>en-US</dc:language>
  <cp:lastModifiedBy>Six Dog</cp:lastModifiedBy>
  <dcterms:modified xsi:type="dcterms:W3CDTF">2001-07-07T21:02:00Z</dcterms:modified>
  <cp:revision>2</cp:revision>
  <dc:subject/>
  <dc:title>The Combination of Free Lords</dc:title>
</cp:coreProperties>
</file>